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ad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M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issue of the CUB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Users of Bartles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figured that I would demo some games again this y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Fair, but about two weeks before the ev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a program written by Jim Butterfield on Fred Fis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called RoadRoute.  You enter the town you are leaving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 you want to go to, and if you want to go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own to get there.  Then you are given the tot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ip and how long it will take to drive it. 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listing of the major towns you go throug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 you need to take to get there, and how long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ve each segment.  I thought this was really neat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Butterfield's documentation, he indic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written in BASIC and that the data files wer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o add your own favorite towns in.  As I playe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I found that he had rewritten the program in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lps explain why it runs so fast.  Also, only inter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jor throughways were entered.  For instance to g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a to Kansas City required going to Oklahoma City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ita and then to KC.  I thought I would add more towns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Oklahoma to the program.  I got a map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inted out the file which contained the rout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the US map with these routes to see what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wasn't.  Butterfield had entered nearly every maj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 and Canada.  I was impressed!  I obtai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 map and started adding Oklahoma cities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need to be changed: Roads and Cities.  Road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format: 'city1,city2,distance,time,highway'. 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ata in the format 'city,state'.  I highligh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s on the state maps as I added the routes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dding cities to Oklahoma, I needed to tie them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states.  Gary Delzer offered to help ... he tac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, Colorado, and New Mexico.  I added Texas, Nebrask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, Arkansas, Mississippi, and Missouri.  The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cities is deciding where to stop.  Hopefully,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(by other computer clubs - hint,hint, nudge,nudge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, say no more) to cover the entire US (or world!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ly quick to tell it you want to go from Key West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ngor, Maine via Seattle, Washington and immediatel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shortest route.  Sometimes it will find two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is shorter, but the other is quicker.  Gary found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 CLI command of "RoadRoute &gt; par:", the scree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on the screen, but the listing of the routes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  By having two versions of the program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, you can have one running normally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the printer parallel port.  Play wit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til you find a combo you want a printout of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other program to reenter those cities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  I might even send the program back to Fred Fish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erfield) to circulate the SouthMidWest data version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ther clubs do expand this program, let me know -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swapping with you.  Send me your disk with a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stamped envelope and I will send you back my ver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.  Be sure to put a note on it as to what sta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ded.  Add your cities and routes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nclude a printout of both files with the c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 that you have added highlighted.  I have develop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s on how to do add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Work with a state map and highlight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ting - otherwise you get hopelessly lo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) Know what is already on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Add towns that are obvious hubs and will serve a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ion points.  Also add popular vacation sites o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ill want to go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Use common sense in estimating driving time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is on an interstate, you can use 60 mph (a mile a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afely.  Estimate time to the nearest 5 minut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goes through several small towns and is a 'black' ro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, use 50 mph as an average - or even slower if you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or other congestion that would slow you down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'grey' roads unless you leave a big open area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.  The 'red' roads can be closer to 60 mph if in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cou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If you add towns in between the town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make sure that the mileages and times match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straight through, the program will take the big jump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make turns, it will utilize the intermediate t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imes or mileages don't match, you may find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 alternate route that is actually the same rou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riving times.  I ended up chang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ield's times in the areas I covered because I fel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verly conservative.  He used 50-55 avg for interstat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the interstates on up to 6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 When you add cities, be sure to tie the city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adjacent cities by every usable route -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go well out of your way to get to an adjacent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) I use WordPerfect to add the routes to 'Roads'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save the document as a text file (Cntrl F5)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ng gadget to reduce the width of the screen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the right half of the monitor.  Then switch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(Shift F3) and open 'Cities'.  Click o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o put 'Cities' behind 'Roads'.  Now you can ty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#2 (Cities) on the left half of the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#1 (Roads) is on the right half of the screen.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owns to 'Cities'.  You can scroll 'Roads' up and d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see what you have added.  Now, click the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so you can get back to Workbench.  Open the Road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run the program.  If it doesn't run,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problem is.  Usually you haven't enter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, you have misspelled something, you have added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 duplicate name in another state (this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adding '/state' after the name in the rout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Buffalo/Oklahoma, Buffalo/New York, Buffalo/Texa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tered a city twice or entered a city that Butte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d entered - most of the errors are obviou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city in twice.  That one threw me for a whil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problem, click WordPerfect back to the foreground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rrections, save the files, and try running the Road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gain so that it accesses the new version of th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ing to quit and reenter your wordprocessor each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dvantage of multi-tasking is really a time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program disk is in the CUB Amiga library unde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at program.  Thanks, Ji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M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Users of Bartle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 SW Mountai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lesville OK, 74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Jim Butter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ggestion for the next version:  I have added enough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st of available cities in a state to scro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re should be some provision to handle this -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screen at a time or have the ability to scroll b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